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аже  долей земельного участка из  состава земель сельскохозяйственного назнач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2 Федерального закона РФ от 24.07.2002 г. № 101-ФЗ «Об обороте земель сельскохозяйственного назначения» Ревенская сельская администрация Карачевского района Брянской области уведомляет о возникновении права собственности муниципального образования «Ревенское сельское поселение» Карачевского района Брянской области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4 земельные доли (доли в праве общей долевой собственности) на земельный участок из состава земель сельскохозяйственного назначения с кадастровым номером 32:10:0000000:59, расположенный по адресу: Брянская обл., Карачевский район, СХПК «Купрински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ые организации или крестьянские (фермерские) хозяйства, использующие земельный участок, находящийся в долевой собственности, могут приобрести земельную долю, по цене, определяемой как произведение 15 процентов кадастровой стоимости одного квадратного метра указанного земельного участка и площади, соответствующей размеру этой земельной до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 приобретение земельных долей принимаются по адресу: 242513, Брянская обл., Карачевский р-н, д. Лужецкая, ул. Советская, д. 5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4:00Z</dcterms:created>
  <dc:creator>User</dc:creator>
  <dc:description/>
  <cp:keywords/>
  <dc:language>en-US</dc:language>
  <cp:lastModifiedBy>Safronov</cp:lastModifiedBy>
  <cp:lastPrinted>2015-07-14T10:53:00Z</cp:lastPrinted>
  <dcterms:modified xsi:type="dcterms:W3CDTF">2025-02-14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